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福音要傳揚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陳淑儀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 </w:t>
      </w:r>
      <w:r>
        <w:rPr>
          <w:rStyle w:val="Normal1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帖撒羅尼迦前書</w:t>
      </w:r>
      <w:r>
        <w:rPr>
          <w:rStyle w:val="Normal1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 </w:t>
      </w:r>
      <w:r>
        <w:rPr>
          <w:rStyle w:val="Normal1"/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1:2-10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 2010-9-26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帖撒羅尼迦教會是保羅在宣道旅途上傳福音時建立的教會，這教會的建立是因為福音傳到他們那裡</w:t>
      </w:r>
      <w:r>
        <w:rPr>
          <w:rStyle w:val="Longtext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(</w:t>
      </w:r>
      <w:r>
        <w:rPr>
          <w:rStyle w:val="Normal1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帖前</w:t>
      </w:r>
      <w:r>
        <w:rPr>
          <w:rStyle w:val="Normal1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1:</w:t>
      </w:r>
      <w:r>
        <w:rPr>
          <w:rStyle w:val="Longtext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 xml:space="preserve">5) 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，他們聽到神的話，接受神的呼召，作基督徒，接受主耶穌基督做他們的救主而建立的。人的聲音能傳福音，但不能傳福音的奧秘，這是聖靈的工作，所以我們要大膽的，憑信心，用行動去傳福音。   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我們能傳福音是神交給我們的權能，因為耶穌已得勝，已從死裡復活了，因此門徒信徒都有傳福音，傳主復活大能的權能。保羅能在亞細亞許多地方建立教會，彼得能在一次講道中感動三千人信主</w:t>
      </w:r>
      <w:r>
        <w:rPr>
          <w:rStyle w:val="Longtext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(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徒</w:t>
      </w:r>
      <w:r>
        <w:rPr>
          <w:rStyle w:val="Longtext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 xml:space="preserve">2:41) 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，這都是神的大能。主耶穌在祂死後復活升天之前告訴信祂的人，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天上地下所有的權柄都賜給我了。 所以，你們要去，使萬民作我的門徒，奉父、子、聖靈的名給他們施洗</w:t>
      </w:r>
      <w:r>
        <w:rPr>
          <w:rStyle w:val="Longtext"/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(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太</w:t>
      </w:r>
      <w:r>
        <w:rPr>
          <w:rStyle w:val="Longtext"/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28:18-19)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因此我們也擁有福音使者的身份與權能，問題是我們有沒有回應這福音使者的使命。只要我們願意多做主的工作，傳福音，神便大大的使用我們，我們也能經歷神的能力在我們身上，透過聖靈成為其他人的祝福。人的聲音不能改變人，改變人是十字架的大能。</w:t>
      </w:r>
      <w:r>
        <w:rPr>
          <w:rStyle w:val="Longtext"/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>2008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年香港的經濟海嘯，許多專家出來教導人怎麼度過生活逆境，但有多少幫助？真正能幫助人的是神的道。 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傳福音的人的信心很重要，對神福音的權能要有正確的認識，完全的順服相信才有能力去傳福音，並要帶著充足的信心回應神的呼召。有信心還要有行動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，『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信心若沒有行為就是死的。</w:t>
      </w:r>
      <w:r>
        <w:rPr>
          <w:rStyle w:val="Longtext"/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(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雅</w:t>
      </w:r>
      <w:r>
        <w:rPr>
          <w:rStyle w:val="Longtext"/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2:17)</w:t>
      </w:r>
      <w:r>
        <w:rPr>
          <w:rStyle w:val="Longtext"/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用信心回應神交給我們的使命，加上行動去傳揚福音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我們不要讓信心和信仰停留在初信階段，我們要不斷的追求，使生命更新增長，因為我們有一個復活的主，復活的生命，這個生命需要經常更新改進，合神心意。這更新，復活的生命可以影響旁邊的人，以愛還愛，以恩報恩。這福音是我們白白得到的，我們不要把這福音停留在自己身上，也要將這福音傳出去，與人分享，將神的福音與恩典帶給更多人。     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若還是覺得傳福音的信心能力不夠，可以接受訓練，因為在培訓當中能讓能力發揮出來。在參與傳福音的工作中，會見到許多人不同的信主經歷，更能顯出神的大能。願我們都能憑信心，作福音流通的管子，將福音傳遍世界每一個角落。    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6:00Z</dcterms:created>
  <dc:creator>anna lam</dc:creator>
  <dc:description/>
  <dc:language>en-US</dc:language>
  <cp:lastModifiedBy>anna lam</cp:lastModifiedBy>
  <dcterms:modified xsi:type="dcterms:W3CDTF">2010-12-24T16:17:00Z</dcterms:modified>
  <cp:revision>1</cp:revision>
  <dc:subject/>
  <dc:title>講道摘要</dc:title>
</cp:coreProperties>
</file>